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1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етшина Данила Наиле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9.10.2024 Давлетшин Д.Н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02240809226443 от 09.08.2024, вступившему в законную силу 21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влетшин Д.Н., проживая по адресу: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02240809226443 от 09.08.2024, вступившему в законную силу 21.08.2024; копией постановления № 18810502240809226443 от 09.08.2024, вступившего в законную силу 21.08.2024; сведениями о направлении копии постановления об административном правонарушении; сведениями об уплате штрафа 20.12.2024; карточкой учета ТС; списком нарушений; объяснениям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етшина Данила Наил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152520129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